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23 июля 2024 года           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№ 5-369-0901/2024, в отношении должностного лица, генерального директора ООО «Каштан», Драгановой Т.Б., * года рождения, уроженки *, проживающей по адресу: *, привлекаемой к административной ответственности по ч.2 ст. 15.33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раганова Т.Б. привлекается к административной ответственности по ч.2 ст. 15.33 КоАП РФ за </w:t>
      </w:r>
      <w:r>
        <w:rPr>
          <w:color w:val="22272F"/>
          <w:sz w:val="28"/>
          <w:szCs w:val="28"/>
          <w:shd w:fill="FFFFFF" w:val="clear"/>
        </w:rPr>
        <w:t>нарушение установл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12505/entry/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удебное заседание Драганова Т.Б. не явилась, о месте и времени судебного разбирательства извещена надлежащим образом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С заявлением о рассмотрении дела в свое отсутствие, либо об отложении дела, в суд не обращалас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едставитель ОСФР по ХМАО-Югре не явилась, извещена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протокол об административном правонарушении и приложенные к нему материалы, суд установил следующе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п.1 ст.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 </w:t>
      </w:r>
      <w:r>
        <w:rPr>
          <w:color w:val="22272F"/>
          <w:sz w:val="28"/>
          <w:szCs w:val="28"/>
          <w:shd w:fill="FFFFFF" w:val="clear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405976449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единой формы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сведений, предусмотре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0106192/entry/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Федерального закона от 1 апреля 1996 года № 27-ФЗ "Об индивидуальном (персонифицирова</w:t>
      </w:r>
      <w:r>
        <w:rPr>
          <w:color w:val="22272F"/>
          <w:sz w:val="28"/>
          <w:szCs w:val="28"/>
          <w:shd w:fill="FFFFFF" w:val="clear"/>
        </w:rPr>
        <w:t>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остановлением правления ПФР от 31 октября 2022г. N 245п утверждена единая форма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(Форма ЕФС-1) согласно приложению № 1.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</w:rPr>
        <w:t>В силу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2112505/entry/26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3 ст. 2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Федерального закона «Об обязательном социальном страховании от несчастных случаев на производстве и профессиональных заболеваний» страхователь и его должностные лица несут установленную законодательством Российской Федерации ответственность за непредставление или недостоверность статистической, а также бухгалтерской отчет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ст.2.4</w:t>
        </w:r>
      </w:hyperlink>
      <w:r>
        <w:rPr>
          <w:sz w:val="28"/>
          <w:szCs w:val="28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, в судебном заседании установлено, что Драганова Т.Б. 26.04.2024 г. в 00 часов 01 минут являясь генеральным директором ООО «Каштан», т.е. должностным лицом, находясь по адресу: ул. Северная, д.12, пгт. Андра Октябрьского района ХМАО-Югры, не обеспечила в установленный законом срок не позднее 25 апреля 2024 года представление сведений (форма ЕФС-1) за 1 квартал 2024 года, в отдел персонифицированного учета и администрирования страховых взносов №8 Управления персонифицированного учета и администрирования страховых взносов ОСФР по ХМАО-Югре. Фактически указанные сведения представлены 30 апреля 2024 года.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азательствами совершенного Драгановой Т.Б. правонарушения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 об административном правонарушении № * от 27 июня 2024 года, в котором указаны место, время и обстоятельства совершенного Драгановой Т.Б. правонарушения, </w:t>
      </w:r>
      <w:r>
        <w:rPr>
          <w:color w:val="000000"/>
          <w:sz w:val="28"/>
          <w:szCs w:val="28"/>
          <w:shd w:fill="FFFFFF" w:val="clear"/>
        </w:rPr>
        <w:t>составленным в соответствии с требованиями ст.</w:t>
      </w:r>
      <w:hyperlink r:id="rId3" w:tgtFrame="КОАП &gt; Раздел IV. Производство по делам об административных правонарушениях &gt; Глава 28. Возбуждение дела об административном правонарушении &gt; Статья 28.2. Протокол об административном правонарушении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color w:val="000000"/>
          <w:sz w:val="28"/>
          <w:szCs w:val="28"/>
          <w:shd w:fill="FFFFFF" w:val="clear"/>
        </w:rPr>
        <w:t> РФ, надлежащим лицом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уведомление о регистрации в качестве страхователя юридического лиц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ведения по форме ЕФС-1 которые поступили в ОСФР 30.04.2024 года;</w:t>
      </w:r>
    </w:p>
    <w:p>
      <w:pPr>
        <w:pStyle w:val="21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ыписка из ЕГРЮЛ, согласно которой Драганова Т.Б. является генеральным директором ООО «Каштан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исследованные доказательства в их совокупности, суд приходит к выводу, что вина должностного лица, генерального директора ООО «Каштан» Драгановой Т.Б. в совершенном правонарушении доказана, и её действия следует  квалифицировать по ч. 2 ст. 15.33 КоАП РФ как </w:t>
      </w:r>
      <w:r>
        <w:rPr>
          <w:color w:val="22272F"/>
          <w:sz w:val="28"/>
          <w:szCs w:val="28"/>
          <w:shd w:fill="FFFFFF" w:val="clear"/>
        </w:rPr>
        <w:t>нарушение установл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12505/entry/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наказание, суд не усматрива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пределении меры наказания, суд учитывает характер и степень общественной опасности правонарушения, данные о личности лица, привлекаемого к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должностное лицо, генерального директора ООО «Каштан» Драганову Т.Б. виновной в совершении административного правонарушения, предусмотренного ч.2 ст. 15.33 КоАП РФ и назначить ей наказание в виде штрафа в размере 300 (триста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следует перечислять на получателя УФК по ХМАО-Югре (ОСФР по ХМАО-Югре л/с 04874Ф87010), Банк получателя, РКЦ г. Ханты-Мансийска, казначейский счет 03100643000000018700, ИНН 8601002078, КПП 860101001, БИК 007162163, ЕКС 40102810245370000007 КБК 79711601230060003140, ОКТМО 71871000, УИН 7978600270624020498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Драгановой Т.Б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уплате штрафа представить в судебный участок № 1 Октябрьского судебного района ХМАО-Юг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Октябрьский районный суд Ханты-Мансийского автономного округа - Югры в течение десяти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                                   А.Ю. Кравченко</w:t>
      </w:r>
    </w:p>
    <w:sectPr>
      <w:type w:val="nextPage"/>
      <w:pgSz w:w="11906" w:h="16838"/>
      <w:pgMar w:left="18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ind w:right="355" w:hanging="0"/>
      <w:jc w:val="both"/>
    </w:pPr>
    <w:rPr>
      <w:sz w:val="22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4" TargetMode="External"/><Relationship Id="rId3" Type="http://schemas.openxmlformats.org/officeDocument/2006/relationships/hyperlink" Target="http://sudact.ru/law/koap/razdel-iv/glava-28/statia-28.2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